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21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0.10.2018                                                                                                   № 8</w:t>
      </w:r>
    </w:p>
    <w:p>
      <w:pPr>
        <w:pStyle w:val="2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креплении территор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о за депутатами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депутатских полномоч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работы Совета депутатов сельского поселения Некрасово в новой редакции, Уставом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территории сельского поселения Некрасово за депутатами Совета депутатов сельского поселения Некрасово четвертого созыва по осуществлению депутатских полномочий согласно приложени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8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территории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депутатами Совета депутатов сельского поселения Некрасово четвертого созыва по осуществлению депутатск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28"/>
        <w:gridCol w:w="54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ково (ул.Садовая и ул.Молодеж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учье, Бакшино, Шуя, Плоск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е, Ильи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тилово, Волхово, Новенькая, Рам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лон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о, Бык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рапово, Ровное, Гоголиха, Старожилка, Калики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расово (ул.Ветеранов, ул.Брянская, ул.Молодеж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мцово,Кадное, Цицерух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ковская Гор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о, Прудово, Ошв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7:00Z</dcterms:created>
  <dc:creator>User</dc:creator>
  <dc:description/>
  <dc:language>en-US</dc:language>
  <cp:lastModifiedBy>Приемная</cp:lastModifiedBy>
  <cp:lastPrinted>2018-11-06T09:31:00Z</cp:lastPrinted>
  <dcterms:modified xsi:type="dcterms:W3CDTF">2018-11-20T12:07:00Z</dcterms:modified>
  <cp:revision>2</cp:revision>
  <dc:subject/>
  <dc:title/>
</cp:coreProperties>
</file>